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LLIA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ELLIA DE KERGLE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PARCO (BE) </w:t>
            </w:r>
            <w:r>
              <w:rPr>
                <w:sz w:val="24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DARCO (BE)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UGANO VAN LA ROCH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ACOUCHA </w:t>
            </w:r>
            <w:r>
              <w:rPr/>
              <w:t xml:space="preserve">bwp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ILIONA VH CARELSHOF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ATTACK Z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ELEONORE </w:t>
            </w:r>
            <w:r>
              <w:rPr/>
              <w:t xml:space="preserve">west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MONEY DE KREISK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TTY DE KREISK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ANA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RCO (BE) </w:t>
            </w:r>
            <w:r>
              <w:rPr>
                <w:b w:val="false"/>
                <w:sz w:val="17"/>
              </w:rPr>
              <w:t xml:space="preserve">bwp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6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GUILLAUME ANSQUER - 29710 PLOZEV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MONEY DE KREISKER </w:t>
            </w:r>
            <w:r>
              <w:rPr>
                <w:b w:val="false"/>
                <w:sz w:val="17"/>
              </w:rPr>
              <w:t>al bru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9 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NELLE DE KERGLENN </w:t>
            </w:r>
            <w:r>
              <w:rPr>
                <w:b w:val="false"/>
                <w:sz w:val="14"/>
              </w:rPr>
              <w:t xml:space="preserve">f., bai, par PARCO (BE) (bwp)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RTZ DE KERGLENN </w:t>
            </w:r>
            <w:r>
              <w:rPr>
                <w:b w:val="false"/>
                <w:sz w:val="14"/>
              </w:rPr>
              <w:t xml:space="preserve">m., bai, par PARCO (BE) (bwp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LIA DE KERGLENN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YBANE DE KREISKER </w:t>
            </w:r>
            <w:r>
              <w:rPr>
                <w:b w:val="false"/>
                <w:sz w:val="14"/>
              </w:rPr>
              <w:t xml:space="preserve">f., bai, par CORRADO (DE) (holst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ARSENE ANSQUER - 29780 PLOUHI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BETTY DE KREISKER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 KREISKER </w:t>
            </w:r>
            <w:r>
              <w:rPr>
                <w:sz w:val="14"/>
              </w:rPr>
              <w:t xml:space="preserve">m., bai, par QUITO DE BAUSSY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7 (0,8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SA DE KREISKER </w:t>
            </w:r>
            <w:r>
              <w:rPr>
                <w:sz w:val="14"/>
              </w:rPr>
              <w:t xml:space="preserve">f., alezan, par QREDO DE PAULSTRA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8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Y DE KREISKER </w:t>
            </w:r>
            <w:r>
              <w:rPr>
                <w:sz w:val="14"/>
              </w:rPr>
              <w:t xml:space="preserve">f., alezan, par QUITO DE BAUSSY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3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 KERGLENN </w:t>
            </w:r>
            <w:r>
              <w:rPr>
                <w:sz w:val="14"/>
              </w:rPr>
              <w:t xml:space="preserve">f., bai, par DIAMANT DE SEMILLY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FA DE KREISKER </w:t>
            </w:r>
            <w:r>
              <w:rPr>
                <w:sz w:val="14"/>
              </w:rPr>
              <w:t xml:space="preserve">m., alezan, par PAPILLON ROUGE </w:t>
            </w:r>
            <w:bookmarkStart w:id="52" w:name="SP16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O DE KREISKER </w:t>
            </w:r>
            <w:r>
              <w:rPr>
                <w:sz w:val="14"/>
              </w:rPr>
              <w:t xml:space="preserve">m., bai, par QUITO DE BAUSSY </w:t>
            </w:r>
            <w:bookmarkStart w:id="53" w:name="SP17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EY DE KREISKER </w:t>
            </w:r>
            <w:r>
              <w:rPr>
                <w:sz w:val="14"/>
              </w:rPr>
              <w:t>(Voir ci-dessus)</w:t>
            </w:r>
            <w:bookmarkStart w:id="54" w:name="SP1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0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DANAE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9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U MESNIL </w:t>
            </w:r>
            <w:r>
              <w:rPr>
                <w:sz w:val="14"/>
              </w:rPr>
              <w:t xml:space="preserve">f., bai, par AMARPOUR (ps) </w:t>
            </w:r>
            <w:bookmarkStart w:id="63" w:name="SP23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LY DU MESNIL </w:t>
            </w:r>
            <w:r>
              <w:rPr>
                <w:sz w:val="14"/>
              </w:rPr>
              <w:t xml:space="preserve">h., alezan, par FAIR PLAY III </w:t>
            </w:r>
            <w:bookmarkStart w:id="64" w:name="SP24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MESNIL </w:t>
            </w:r>
            <w:r>
              <w:rPr>
                <w:sz w:val="14"/>
              </w:rPr>
              <w:t xml:space="preserve">h., bai br, par GRAND VENEUR </w:t>
            </w:r>
            <w:bookmarkStart w:id="65" w:name="SP26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DE </w:t>
            </w:r>
            <w:r>
              <w:rPr>
                <w:sz w:val="14"/>
              </w:rPr>
              <w:t xml:space="preserve">f., al rub, par SIROCCO F II </w:t>
            </w:r>
            <w:bookmarkStart w:id="66" w:name="SP2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ETTE DE CHEUX </w:t>
            </w:r>
            <w:r>
              <w:rPr>
                <w:sz w:val="14"/>
              </w:rPr>
              <w:t xml:space="preserve">f., al bru, par ARTHY </w:t>
            </w:r>
            <w:bookmarkStart w:id="67" w:name="SP29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E CHEUX </w:t>
            </w:r>
            <w:r>
              <w:rPr>
                <w:sz w:val="14"/>
              </w:rPr>
              <w:t xml:space="preserve">h., bai, par EMIR DU MESNIL </w:t>
            </w:r>
            <w:bookmarkStart w:id="68" w:name="SP3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DUIT DE CHEUX </w:t>
            </w:r>
            <w:r>
              <w:rPr>
                <w:sz w:val="14"/>
              </w:rPr>
              <w:t xml:space="preserve">h., bai, par ARTHY </w:t>
            </w:r>
            <w:bookmarkStart w:id="69" w:name="SP3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ITE DE MAGALI </w:t>
            </w:r>
            <w:r>
              <w:rPr>
                <w:sz w:val="14"/>
              </w:rPr>
              <w:t xml:space="preserve">f., bai f., par KAYACK </w:t>
            </w:r>
            <w:bookmarkStart w:id="70" w:name="SP3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THEMISE DE CHEUX </w:t>
            </w:r>
            <w:r>
              <w:rPr>
                <w:sz w:val="14"/>
              </w:rPr>
              <w:t xml:space="preserve">f., alezan, par QUINQUIN DU VALON </w:t>
            </w:r>
            <w:bookmarkStart w:id="71" w:name="SP3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</w:t>
            </w:r>
            <w:r>
              <w:rPr>
                <w:sz w:val="14"/>
              </w:rPr>
              <w:t xml:space="preserve">m., alezan, par SURIOSO DE VER </w:t>
            </w:r>
            <w:bookmarkStart w:id="72" w:name="SP38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8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 D'OR </w:t>
            </w:r>
            <w:r>
              <w:rPr>
                <w:sz w:val="14"/>
              </w:rPr>
              <w:t xml:space="preserve">f., bai, par POT D'OR (ps) </w:t>
            </w:r>
            <w:bookmarkStart w:id="73" w:name="SP39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AN </w:t>
            </w:r>
            <w:r>
              <w:rPr>
                <w:sz w:val="14"/>
              </w:rPr>
              <w:t xml:space="preserve">h., bai, par ST BRENDAN (GB) (ps) </w:t>
            </w:r>
            <w:bookmarkStart w:id="74" w:name="SP4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 DU NEVADA </w:t>
            </w:r>
            <w:r>
              <w:rPr>
                <w:sz w:val="14"/>
              </w:rPr>
              <w:t xml:space="preserve">f., alezan, par ECUYER I </w:t>
            </w:r>
            <w:bookmarkStart w:id="75" w:name="SP4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HLAN DU ROIHINET </w:t>
            </w:r>
            <w:r>
              <w:rPr>
                <w:sz w:val="14"/>
              </w:rPr>
              <w:t xml:space="preserve">m., alezan, par GALANT DE LA COUR </w:t>
            </w:r>
            <w:bookmarkStart w:id="76" w:name="SP4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OAR D'HELBY </w:t>
            </w:r>
            <w:r>
              <w:rPr>
                <w:sz w:val="14"/>
              </w:rPr>
              <w:t xml:space="preserve">h., alezan, par NAOS D'HELBY </w:t>
            </w:r>
            <w:bookmarkStart w:id="77" w:name="SP4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D'HELBY </w:t>
            </w:r>
            <w:r>
              <w:rPr>
                <w:sz w:val="14"/>
              </w:rPr>
              <w:t xml:space="preserve">m., bai, par I LOVE YOU </w:t>
            </w:r>
            <w:bookmarkStart w:id="78" w:name="SP45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'HELBY </w:t>
            </w:r>
            <w:r>
              <w:rPr>
                <w:sz w:val="14"/>
              </w:rPr>
              <w:t xml:space="preserve">f., alezan, par NAOS D'HELBY </w:t>
            </w:r>
            <w:bookmarkStart w:id="79" w:name="SP4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RINETTA </w:t>
            </w:r>
            <w:r>
              <w:rPr>
                <w:sz w:val="14"/>
              </w:rPr>
              <w:t xml:space="preserve">f., al rub, par ECUYER I </w:t>
            </w:r>
            <w:bookmarkStart w:id="80" w:name="SP4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UCIS D'HELBY </w:t>
            </w:r>
            <w:r>
              <w:rPr>
                <w:sz w:val="14"/>
              </w:rPr>
              <w:t xml:space="preserve">f., alezan, par LAUDANUM (ps) </w:t>
            </w:r>
            <w:bookmarkStart w:id="81" w:name="SP5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E D'HELBY </w:t>
            </w:r>
            <w:r>
              <w:rPr>
                <w:sz w:val="14"/>
              </w:rPr>
              <w:t xml:space="preserve">f., bai, par NAOS D'HELBY </w:t>
            </w:r>
            <w:bookmarkStart w:id="82" w:name="SP5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'HELBY </w:t>
            </w:r>
            <w:r>
              <w:rPr>
                <w:sz w:val="14"/>
              </w:rPr>
              <w:t xml:space="preserve">f., bai, par NAOS D'HELBY </w:t>
            </w:r>
            <w:bookmarkStart w:id="83" w:name="SP5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IA D'HELBY </w:t>
            </w:r>
            <w:r>
              <w:rPr>
                <w:sz w:val="14"/>
              </w:rPr>
              <w:t xml:space="preserve">f., bai r., par VALBORAN </w:t>
            </w:r>
            <w:bookmarkStart w:id="84" w:name="SP55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 D'HELBY </w:t>
            </w:r>
            <w:r>
              <w:rPr>
                <w:sz w:val="14"/>
              </w:rPr>
              <w:t xml:space="preserve">f., al rub, par NAOS D'HELBY </w:t>
            </w:r>
            <w:bookmarkStart w:id="85" w:name="SP5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D'HELBY </w:t>
            </w:r>
            <w:r>
              <w:rPr>
                <w:sz w:val="14"/>
              </w:rPr>
              <w:t xml:space="preserve">h., bai, par NAOS D'HELBY </w:t>
            </w:r>
            <w:bookmarkStart w:id="86" w:name="SP58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X APPEAL II </w:t>
            </w:r>
            <w:r>
              <w:rPr>
                <w:sz w:val="14"/>
              </w:rPr>
              <w:t xml:space="preserve">f., bai br, par POT D'OR (ps) </w:t>
            </w:r>
            <w:bookmarkStart w:id="87" w:name="SP60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'HELBY </w:t>
            </w:r>
            <w:r>
              <w:rPr>
                <w:sz w:val="14"/>
              </w:rPr>
              <w:t xml:space="preserve">f., alezan, par RUBENS D'HELBY </w:t>
            </w:r>
            <w:bookmarkStart w:id="88" w:name="SP63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ITA DES IBIS </w:t>
            </w:r>
            <w:r>
              <w:rPr>
                <w:sz w:val="14"/>
              </w:rPr>
              <w:t xml:space="preserve">f., bai, par DANDY DU PLAPE </w:t>
            </w:r>
            <w:bookmarkStart w:id="89" w:name="SP70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MONTANE </w:t>
            </w:r>
            <w:r>
              <w:rPr>
                <w:sz w:val="14"/>
              </w:rPr>
              <w:t xml:space="preserve">f., alezan, par GALANT DE LA COUR </w:t>
            </w:r>
            <w:bookmarkStart w:id="90" w:name="SP72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8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Y LOVE SEBIOUNE </w:t>
            </w:r>
            <w:r>
              <w:rPr>
                <w:sz w:val="14"/>
              </w:rPr>
              <w:t xml:space="preserve">m., bai, par I LOVE YOU </w:t>
            </w:r>
            <w:bookmarkStart w:id="91" w:name="SP73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DIUM SEBIOUNE </w:t>
            </w:r>
            <w:r>
              <w:rPr>
                <w:sz w:val="14"/>
              </w:rPr>
              <w:t xml:space="preserve">m., bai, par HURLEVENT </w:t>
            </w:r>
            <w:bookmarkStart w:id="92" w:name="SP7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NOCKANDO SEBIOUNE </w:t>
            </w:r>
            <w:r>
              <w:rPr>
                <w:sz w:val="14"/>
              </w:rPr>
              <w:t xml:space="preserve">h., alezan, par ROX DE LA TOUCHE </w:t>
            </w:r>
            <w:bookmarkStart w:id="93" w:name="SP7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MISTRAL SEBIOUNE </w:t>
            </w:r>
            <w:r>
              <w:rPr>
                <w:sz w:val="14"/>
              </w:rPr>
              <w:t xml:space="preserve">h., alezan, par TENOR DE LA COUR </w:t>
            </w:r>
            <w:bookmarkStart w:id="94" w:name="SP7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PER BLUE SEBIOUNE </w:t>
            </w:r>
            <w:r>
              <w:rPr>
                <w:sz w:val="14"/>
              </w:rPr>
              <w:t xml:space="preserve">m., gris, par MR BLUE (NL) (kwpn) </w:t>
            </w:r>
            <w:bookmarkStart w:id="95" w:name="SP80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OPIA DU ROIHINET </w:t>
            </w:r>
            <w:r>
              <w:rPr>
                <w:sz w:val="14"/>
              </w:rPr>
              <w:t xml:space="preserve">f., alezan, par LAUDANUM (ps) </w:t>
            </w:r>
            <w:bookmarkStart w:id="96" w:name="SP8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1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U FRAIGNEAU </w:t>
            </w:r>
            <w:r>
              <w:rPr>
                <w:sz w:val="14"/>
              </w:rPr>
              <w:t xml:space="preserve">f., alezan, par DOUBLE ESPOIR </w:t>
            </w:r>
            <w:bookmarkStart w:id="97" w:name="SP8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EM DU FRAIGNEAU </w:t>
            </w:r>
            <w:r>
              <w:rPr>
                <w:sz w:val="14"/>
              </w:rPr>
              <w:t xml:space="preserve">h., bai, par QUIDAM DE REVEL </w:t>
            </w:r>
            <w:bookmarkStart w:id="98" w:name="SP84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US DU FRAIGNEAU </w:t>
            </w:r>
            <w:r>
              <w:rPr>
                <w:sz w:val="14"/>
              </w:rPr>
              <w:t xml:space="preserve">m., bai, par RAMIRO (DE) (holst) </w:t>
            </w:r>
            <w:bookmarkStart w:id="99" w:name="SP8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WI DU FRAIGNEAU </w:t>
            </w:r>
            <w:r>
              <w:rPr>
                <w:sz w:val="14"/>
              </w:rPr>
              <w:t xml:space="preserve">m., alezan, par ALCYON DU DEFEY </w:t>
            </w:r>
            <w:bookmarkStart w:id="100" w:name="SP8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VIOLETTE'S LEGACY </w:t>
            </w:r>
            <w:r>
              <w:rPr>
                <w:sz w:val="14"/>
              </w:rPr>
              <w:t xml:space="preserve">f., bai, par AHORN (NL) (kwpn) </w:t>
            </w:r>
            <w:bookmarkStart w:id="101" w:name="SP8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7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7:00Z</dcterms:modified>
  <cp:revision>7</cp:revision>
  <dc:subject/>
  <dc:title>VENEUR D'ETENCLIN</dc:title>
</cp:coreProperties>
</file>